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ampering with Water Company Me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mpering with Water Company Me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rPr/>
      </w:pPr>
      <w:r>
        <w:rPr/>
        <w:t>Section 11 of Chapter 165 of the General Laws is hereby amended by striking out the words “not more than one hundred dollars” and inserting in place thereof the following words:-- “triple the amount of damages sustained thereby or one thousand dollars, whichever is greater” and by adding at the end of thereof the following new sentence:- “ Damages shall include the value of the water used and the cost of labor and equipment repair and replace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