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ssuing a license to carry firearms to law enforcement officers on college campu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ssuing a license to carry firearms to law enforcement officers on college campu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rPr/>
      </w:pPr>
      <w:r>
        <w:rPr/>
        <w:t>SECTION 1.  Section 131 of Chapter 140, as appearing in the 2006 Official Edition, is hereby amended, by inserting, in paragraph (d) after the words “or any law enforcement officer employed by the licensing authority” the following words: - or any law enforcement officer employed by a college or university within the jurisdiction of the licensing authorit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Times New Roman"/>
      <w:bCs/>
      <w:kern w:val="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