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udgments ordering conveyance of real est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udgments ordering conveyance of real est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34A of Chapter 208 of the General Laws, as appearing in the 2006 Official Edition, is hereby amended by striking out, in line 1, the words "for alimon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