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relative to judicial recus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Mr.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relative to judicial recusal.</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sz w:val="22"/>
        </w:rPr>
        <w:tab/>
      </w:r>
      <w:r>
        <w:rPr>
          <w:rFonts w:cs="Times New Roman" w:ascii="Times New Roman" w:hAnsi="Times New Roman"/>
        </w:rPr>
        <w:t>Section 21. Recusal of Judge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Whenever a party to any proceeding makes and files a timely and sufficient affidavit that the judge before whom the matter is pending has a personal bias or prejudice either against him or in favor of any adverse party, such judge shall proceed no further therein, but another judge shall be assigned to hear such proceed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The affidavit shall state the facts and the reasons for the belief that bias or prejudice exists, and shall be filed not less than ten days before the beginning of the term at which the proceeding is to be heard, or good cause shall be shown for failure to file it within such time. A party may file only one such affidavit in any case. It shall be accompanied by a certificate of counsel of record stating that it is made in good faith.</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1) Any justice judge or magistrate judge of the Commonwealth of Massachusetts shall disqualify himself in any proceeding in which his impartiality might reasonably be questioned.</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2) He shall also disqualify himself in the following circumstance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A) Where he has a personal bias or prejudice concerning a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arty, or personal knowledge of disputed evidentiary facts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rning the proceeding;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B) Where in private practice he served as lawyer in the matter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controversy, or a lawyer with whom he previously practiced law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erved during such association as a lawyer concerning the matter, or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udge or such lawyer has been a material witness concerning it;</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C) Where he has served in governmental employment and in such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apacity participated as counsel, adviser or material witnes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cerning the proceeding or expressed an opinion concerning the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its of the particular case in controversy;</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D) He knows that he, individually or as a fiduciary, or hi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pouse or minor child residing in his household, has a financial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terest in the subject matter in controversy or in a party to th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roceeding, or any other interest that could be substantially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ected by the outcome of the proceed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E) He or his spouse, or a person within the third degree of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ship to either of them, or the spouse of such a person:</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 Is a party to the proceeding, or an officer, director,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or trustee of a part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tab/>
        <w:t>(ii) Is acting as a lawyer in the proceed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ii) Is known by the judge to have an interest that could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e substantially affected by the outcome of the proceed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v) Is to the judge's knowledge likely to be a material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itness in the proceeding.</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3) A judge should inform himself about his personal and fiduciary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financial interests, and make a reasonable effort to inform himself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about the personal financial interests of his spouse and minor childre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residing in his househol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4) For the purposes of this section the following words or phrases </w:t>
      </w:r>
    </w:p>
    <w:p>
      <w:pPr>
        <w:pStyle w:val="Normal"/>
        <w:spacing w:lineRule="auto" w:line="480"/>
        <w:ind w:left="720" w:hanging="0"/>
        <w:rPr>
          <w:rFonts w:ascii="Times New Roman" w:hAnsi="Times New Roman" w:cs="Times New Roman"/>
        </w:rPr>
      </w:pPr>
      <w:r>
        <w:rPr>
          <w:rFonts w:cs="Times New Roman" w:ascii="Times New Roman" w:hAnsi="Times New Roman"/>
        </w:rPr>
        <w:t>shall have the meaning indicate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A) ``proceeding'' includes pretrial, trial, appellate review,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r other stages of litiga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B) the degree of relationship is calculated according to the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l law system;</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C) ``fiduciary'' includes such relationships as executor,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trustee, and guardian;</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D) ``financial interest'' means ownership of a legal or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quitable interest, however small, or a relationship as director,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dviser, or other active participant in the affairs of a party,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xcept tha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 Ownership in a mutual or common investment fund that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holds securities is not a ``financial interest'' in such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securities unless the judge participates in the management of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the fun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i) An office in an educational, religious, charitabl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fraternal, or civic organization is not a ``financial interest''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in securities held by the organiza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ii) The proprietary interest of a policyholder in a mutual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insurance company, of a depositor in a mutual saving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ssociation, or a similar proprietary interest, is a ``financial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interest'' in the organization only if the outcome of th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roceeding could substantially affect the value of the interes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v) Ownership of government securities is a ``financial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interest'' in the issuer only if the outcome of the proceeding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ould substantially affect the value of the secur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5) No justice, judge, or magistrate judge shall accept from th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parties to the proceeding a waiver of any ground for disqualific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enumerated in subsection (b). Where the ground for disqualific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arises only under subsection (a), waiver may be accepted provided it is </w:t>
      </w:r>
    </w:p>
    <w:p>
      <w:pPr>
        <w:pStyle w:val="Normal"/>
        <w:spacing w:lineRule="auto" w:line="480"/>
        <w:rPr>
          <w:rFonts w:ascii="Times New Roman" w:hAnsi="Times New Roman" w:cs="Times New Roman"/>
        </w:rPr>
      </w:pPr>
      <w:r>
        <w:rPr>
          <w:rFonts w:cs="Times New Roman" w:ascii="Times New Roman" w:hAnsi="Times New Roman"/>
        </w:rPr>
        <w:tab/>
        <w:t>preceded by a full disclosure on the record of the basis for disqualif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