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kaya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kayak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>SECTION 1. Chapter 90B of the General Laws, as appearing in the 2006 official edition, is hereby amended by inserting after section 5B the following new section:-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Section 5C.  Every person aboard a kayak, as defined in section 13B, shall wear at all times a coast guard approved personal floatation device of type I, II or III, in good and serviceable condition.  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>SECTION 2.  Section 11 of said chapter 90B, as so appearing, is hereby amended by inserting, after clause (o),  the following clause:-</w:t>
        <w:br/>
        <w:br/>
        <w:t xml:space="preserve">(p)  Prescribe safety equipment required to be aboard any kayak, as defined in section 13B, however no such rule or regulation may exempt kayakers from the requirement to wear a personal flotation device as required by section 5C . 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SECTION 3.  Said chapter 90B, as so appearing,  is hereby further amended by inserting after section 13A the following new section:— 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Section 13B.  (A)  As used in this chapter, “kayak” means a lightweight boat that: (i) is covered, except for a single or double opening in the center thereof; and (ii) is propelled by a double bladed paddle.  </w:t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 xml:space="preserve">(B)  Anyone who holds himself out as a kayak instructor for hire shall obtain and maintain: (i) first aid training approved by the department of public health; (ii) cardiopulmonary resuscitation training approved by the department of public health; and (iii) kayak instructor certification from the American Canoe Association, American Red Cross certification in small craft safety and basic water rescue, or equivalent water training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Any course of kayak instruction shall include, but not be limited to; (i) the safety procedures appropriate to the level of kayak paddling difficulty; and (ii) wet exit training, which training shall be conducted prior to a student operating a kayak unsupervised or in water deeper than 5 feet.  Wet exit training shall consist of practice escaping from a kayak while submerged in a controlled water setting.  Wet exit training shall not be required by this section if the kayak to be utilized by the student during the training is a sealed-hull, sit-on-top or open-decked kayak in which no part of the kayaker’s body is covered or enclosed within the cockpit, or center opening of the kayak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liability release that limits an instructor’s responsibility to comply with this section shall be void.”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6:00Z</dcterms:created>
  <dc:creator/>
  <dc:description/>
  <dc:language>en-US</dc:language>
  <cp:lastModifiedBy>ChipCanty</cp:lastModifiedBy>
  <dcterms:modified xsi:type="dcterms:W3CDTF">2009-01-26T20:06:00Z</dcterms:modified>
  <cp:revision>2</cp:revision>
  <dc:subject/>
  <dc:title/>
</cp:coreProperties>
</file>