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bor relations and representational el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bor relations and representational el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StrongEmphasis"/>
        </w:rPr>
        <w:t xml:space="preserve">SECTION 1. </w:t>
      </w:r>
      <w:r>
        <w:rPr/>
        <w:t>Section 4 of chapter 150A of the General Laws, as appearing in the 2006 Official Edition, is hereby amended by adding the following subsection:-</w:t>
      </w:r>
    </w:p>
    <w:p>
      <w:pPr>
        <w:pStyle w:val="NormalWeb"/>
        <w:rPr/>
      </w:pPr>
      <w:r>
        <w:rPr/>
        <w:t>(7) To expend or cause the expenditure of public funds to any external agent, individual, firm, agency, partnership or association in any attempt to influence the outcome of representational elections held pursuant to this chapter provided that nothing in this subsection shall be construed to limit the employer’s right to internally communicate with its employees as provided in subsection (2) of this section; to be represented on any matter pertaining to unit determinations, unfair labor practice charge’s or pre-election conferences in any formal or informal proceeding before the Labor Relations Board or to seek or obtain advice from legal counsel.</w:t>
      </w:r>
    </w:p>
    <w:p>
      <w:pPr>
        <w:pStyle w:val="NormalWeb"/>
        <w:rPr/>
      </w:pPr>
      <w:r>
        <w:rPr>
          <w:rStyle w:val="StrongEmphasis"/>
        </w:rPr>
        <w:t xml:space="preserve">SECTION 2. </w:t>
      </w:r>
      <w:r>
        <w:rPr/>
        <w:t> Subsection (a) of section 10 of chapter 150EA of the General Laws, as  appearing in the 2006 Official Edition, is hereby amended by adding the following paragraph:-</w:t>
      </w:r>
    </w:p>
    <w:p>
      <w:pPr>
        <w:pStyle w:val="NormalWeb"/>
        <w:spacing w:lineRule="auto" w:line="240" w:before="280" w:after="280"/>
        <w:rPr/>
      </w:pPr>
      <w:r>
        <w:rPr/>
        <w:t>(7) Expend or cause the expenditure of public funds to any external agent, individual, firm, agency, partnership or association in any attempt to influence the outcome of representational elections held pursuant to this chapter provided that nothing in this subsection shall be construed to limit the employer’s right to internally communicate with its employees as otherwise permitted by this section; to be represented on any matter pertaining to unit determinations, unfair labor practice charges or pre-election conferences in any formal or informal proceeding before the Labor Relations Board or to seek or obtain advice of legal counse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