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uoniconti, Steph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eave with pay for incapacitated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oniconti, Steph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eave with pay for incapacitated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:  Section 111F of Chapter 41 of the general laws as appearing in the 2006 official edition is hereby amended in  line 1 by inserting  after  “wherever a” the following words:-  “corrections officer”</w:t>
      </w:r>
    </w:p>
    <w:p>
      <w:pPr>
        <w:pStyle w:val="Normal"/>
        <w:rPr/>
      </w:pPr>
      <w:r>
        <w:rPr/>
        <w:t>SECTION 2:  Section 111F of Chapter 41 of the general laws as appearing in the 2006 official edition is hereby amended in line 1 by inserting  after  “town,” the following words:- “the commonwealth”.</w:t>
      </w:r>
    </w:p>
    <w:p>
      <w:pPr>
        <w:pStyle w:val="Normal"/>
        <w:rPr/>
      </w:pPr>
      <w:r>
        <w:rPr/>
        <w:t>SECTION 3:  Section 111F of Chapter 41 of the general laws as appearing in the 2006 official edition is hereby amended in line 3 by inserting  after  “or” the following words:- “ a corrections officer”.</w:t>
      </w:r>
    </w:p>
    <w:p>
      <w:pPr>
        <w:pStyle w:val="Normal"/>
        <w:rPr/>
      </w:pPr>
      <w:r>
        <w:rPr/>
        <w:t>SECTION 4: Section 111F of Chapter 41 of the general laws as appearing in the 2006 official edition is hereby amended in line 5 by inserting  after  “the” the following words:- “the Commonwealth, county,”</w:t>
      </w:r>
    </w:p>
    <w:p>
      <w:pPr>
        <w:pStyle w:val="Normal"/>
        <w:rPr/>
      </w:pPr>
      <w:r>
        <w:rPr/>
        <w:t>SECTION 5:  Section 111F of Chapter 41 of the general laws as appearing in the 2006 official edition is hereby amended in line 8 by inserting  after  “after such” the following:- “corrections officer,”</w:t>
      </w:r>
    </w:p>
    <w:p>
      <w:pPr>
        <w:pStyle w:val="Normal"/>
        <w:rPr/>
      </w:pPr>
      <w:r>
        <w:rPr/>
        <w:t>SECTION 6:  Section 111F of Chapter 41 of the general laws as appearing in the 2006 official edition is hereby amended in line 11 by inserting after “appoint” the following:- “corrections officers,”</w:t>
      </w:r>
    </w:p>
    <w:p>
      <w:pPr>
        <w:pStyle w:val="Normal"/>
        <w:rPr/>
      </w:pPr>
      <w:r>
        <w:rPr/>
        <w:t>SECTION 7:  Section 111F of Chapter 41 of the general laws as appearing in the 2006 official edition is hereby amended in line 11 by inserting after “such” the following:- “commonwealth, county,”</w:t>
      </w:r>
    </w:p>
    <w:p>
      <w:pPr>
        <w:pStyle w:val="Normal"/>
        <w:rPr/>
      </w:pPr>
      <w:r>
        <w:rPr/>
        <w:t>SECTION 8:  Section 111F of Chapter 41 of the general laws as appearing in the 2006 official edition is hereby amended in line 15 by inserting after “such” the following:-  “corrections officer,”</w:t>
      </w:r>
    </w:p>
    <w:p>
      <w:pPr>
        <w:pStyle w:val="Normal"/>
        <w:rPr/>
      </w:pPr>
      <w:r>
        <w:rPr/>
        <w:t>SECTION 9:  Section 111F of Chapter 41 of the general laws as appearing in the 2006 official edition is hereby amended in line 24 by inserting after  “a” the following:- “corrections officer”</w:t>
      </w:r>
    </w:p>
    <w:p>
      <w:pPr>
        <w:pStyle w:val="Normal"/>
        <w:rPr/>
      </w:pPr>
      <w:r>
        <w:rPr/>
        <w:t>SECTION 10:  Section 111F of Chapter 41 of the general laws as appearing in the 2006 official edition is hereby amended in line 28 by inserting after  “injured or the” the following:-  “commonwealth, county,”</w:t>
      </w:r>
    </w:p>
    <w:p>
      <w:pPr>
        <w:pStyle w:val="Normal"/>
        <w:rPr/>
      </w:pPr>
      <w:r>
        <w:rPr/>
        <w:t>SECTION 11:  Section 111F of Chapter 41 of the general laws as appearing in the 2006 official edition is hereby amended in line 31 by inserting after  “benefit of the” the following:- “commonwealth, county,”</w:t>
      </w:r>
    </w:p>
    <w:p>
      <w:pPr>
        <w:pStyle w:val="Normal"/>
        <w:rPr/>
      </w:pPr>
      <w:r>
        <w:rPr/>
        <w:t>SECTION 12:  Section 111F of Chapter 41 of the general laws as appearing in the 2006 official edition is hereby amended in line 40 by inserting  after  “between the” the following:- “commonwealth, county,”</w:t>
      </w:r>
    </w:p>
    <w:p>
      <w:pPr>
        <w:pStyle w:val="Normal"/>
        <w:rPr/>
      </w:pPr>
      <w:r>
        <w:rPr/>
        <w:t>SECTION 13:  Section 111F of Chapter 41 of the general laws as appearing in the 2006 official edition is hereby amended in line 43 by inserting  after “between the” the following:- “commonwealth, county,”</w:t>
      </w:r>
    </w:p>
    <w:p>
      <w:pPr>
        <w:pStyle w:val="Normal"/>
        <w:rPr/>
      </w:pPr>
      <w:r>
        <w:rPr/>
        <w:t>SECTION 14:  Section 111F of Chapter 41 of the general laws as appearing in the 2006 official edition is hereby amended in line 45 by inserting  after  “a” the following:- “corrections officer”</w:t>
      </w:r>
    </w:p>
    <w:p>
      <w:pPr>
        <w:pStyle w:val="Normal"/>
        <w:rPr/>
      </w:pPr>
      <w:r>
        <w:rPr/>
        <w:t>SECTION 15:  Section 111F of Chapter 41 of the general laws as appearing in the 2006 official edition is hereby amended in line 48 by inserting  after  “the” the following:- “commonwealth, county”</w:t>
      </w:r>
    </w:p>
    <w:p>
      <w:pPr>
        <w:pStyle w:val="Normal"/>
        <w:rPr/>
      </w:pPr>
      <w:r>
        <w:rPr/>
        <w:t>SECTION 16:  Section 111F of Chapter 41 of the general laws as appearing in the 2006 official edition is hereby amended in line 49 by inserting  after  “such” the following:- “commonwealth, county”</w:t>
      </w:r>
    </w:p>
    <w:p>
      <w:pPr>
        <w:pStyle w:val="Normal"/>
        <w:rPr/>
      </w:pPr>
      <w:r>
        <w:rPr/>
        <w:t>SECTION 17:  Section 111F of Chapter 41 of the general laws as appearing in the 2006 official edition is hereby amended in line 50 by inserting  after  “injured” the following:- “corrections officer”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7:00Z</dcterms:created>
  <dc:creator/>
  <dc:description/>
  <dc:language>en-US</dc:language>
  <cp:lastModifiedBy>ChipCanty</cp:lastModifiedBy>
  <dcterms:modified xsi:type="dcterms:W3CDTF">2009-01-26T20:07:00Z</dcterms:modified>
  <cp:revision>2</cp:revision>
  <dc:subject/>
  <dc:title/>
</cp:coreProperties>
</file>