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rederick E. Berry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imitation of attorneys f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fano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lita Picciott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 Lafayette Street</w:t>
              <w:br/>
              <w:t>Salem, MA 0197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imitation of attorneys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rPr/>
      </w:pPr>
      <w:r>
        <w:rPr>
          <w:sz w:val="22"/>
        </w:rPr>
        <w:tab/>
      </w:r>
      <w:r>
        <w:rPr/>
        <w:t>SECTION 1. Chapter 231 § 60I, is amended by adding the following language in the first senten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60I.</w:t>
        <w:tab/>
        <w:t>Limitation on Attorney Fe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torney fees for services rendered on behalf of a claimant or defendant in a medical negligence or any other personal injury case shall be fair and reasonable.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7:00Z</dcterms:created>
  <dc:creator/>
  <dc:description/>
  <dc:language>en-US</dc:language>
  <cp:lastModifiedBy>ChipCanty</cp:lastModifiedBy>
  <dcterms:modified xsi:type="dcterms:W3CDTF">2009-01-26T20:07:00Z</dcterms:modified>
  <cp:revision>2</cp:revision>
  <dc:subject/>
  <dc:title/>
</cp:coreProperties>
</file>