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imiting certain types of dual alcohol licens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imiting certain types of dual alcohol licensu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Section 15 of Chapter 138 of the General Laws, as appearing in the 2004 Official Edition, is hereby amended by adding at the end the following paragraph:- </w:t>
      </w:r>
    </w:p>
    <w:p>
      <w:pPr>
        <w:pStyle w:val="NormalWeb"/>
        <w:spacing w:lineRule="auto" w:line="480"/>
        <w:rPr/>
      </w:pPr>
      <w:r>
        <w:rPr/>
        <w:t>No person, firm, corporation, association or other combination of persons, directly or indirectly, or through any agent, employee, stockholder, officer or other person, or any subsidiary whatsoever, licensed under the provisions of sections eighteen and nineteen shall be granted a license under this section after January 1, 2007.</w:t>
      </w:r>
    </w:p>
    <w:p>
      <w:pPr>
        <w:pStyle w:val="NormalWeb"/>
        <w:spacing w:lineRule="auto" w:line="480" w:before="280" w:after="280"/>
        <w:rPr/>
      </w:pPr>
      <w:r>
        <w:rPr/>
        <w:t>SECTION 2   Section 18 of Chapter 138 of the General Laws, as so appearing, is hereby amended by striking out, in lines 76 and 77 the words “Such a holder may also hold licenses under section fifteen, notwithstanding the provisions of section twenty-five” and inserting in place thereof the following:- No person, firm, corporation, association or other combination of persons, directly or indirectly, or through any agent, employee, stockholder, officer or other person, or any subsidiary whatsoever, licensed under the provisions of sections fifteen shall be granted a license under this section after January 1, 2007.</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7:00Z</dcterms:created>
  <dc:creator/>
  <dc:description/>
  <dc:language>en-US</dc:language>
  <cp:lastModifiedBy>ChipCanty</cp:lastModifiedBy>
  <dcterms:modified xsi:type="dcterms:W3CDTF">2009-01-26T20:07:00Z</dcterms:modified>
  <cp:revision>2</cp:revision>
  <dc:subject/>
  <dc:title/>
</cp:coreProperties>
</file>