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riette L.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ong term care insurance clai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ong term care insurance clai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Chapter 118E of the General Laws is hereby amended by striking out Section 33, as so appearing, and inserting in place thereof the following section:-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Section 33. No claim for costs of a nursing facility and other long-term care services may be made by the division under section 31 or 32 if the individual receiving medical assistance was permanently institutionalized, had notified the division that he had no intention to return home and, on the date of admission to the nursing facility or other medical institution, had long-term care insurance that, when purchased, met the requirements of 211 C.M.R. 65.00.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7:00Z</dcterms:created>
  <dc:creator/>
  <dc:description/>
  <dc:language>en-US</dc:language>
  <cp:lastModifiedBy>ChipCanty</cp:lastModifiedBy>
  <dcterms:modified xsi:type="dcterms:W3CDTF">2009-01-26T20:07:00Z</dcterms:modified>
  <cp:revision>2</cp:revision>
  <dc:subject/>
  <dc:title/>
</cp:coreProperties>
</file>