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ndatory Prescription Drug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ndatory Prescription Drug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 of chapter 111L, as added by section 12 of chapter 58 of the acts of 2006, is hereby amended by inserting at the end of the definition of the term “Creditable coverage”  the following words:-</w:t>
      </w:r>
    </w:p>
    <w:p>
      <w:pPr>
        <w:pStyle w:val="Normal"/>
        <w:spacing w:lineRule="auto" w:line="480"/>
        <w:rPr/>
      </w:pPr>
      <w:r>
        <w:rPr/>
        <w:t>‘</w:t>
      </w:r>
      <w:r>
        <w:rPr/>
        <w:t xml:space="preserve">Minimum creditable coverage, as defined by the board under the authority granted herein, shall not require, in the case of individuals subject to section 2 of chapter 58 of the acts of 2006, coverage for prescription drugs.”  </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