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rtha's Vineyard Hospit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rtha's Vineyard Hospit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w:t>
      </w:r>
      <w:bookmarkStart w:id="0" w:name="OLE_LINK2"/>
      <w:bookmarkStart w:id="1" w:name="OLE_LINK1"/>
      <w:r>
        <w:rPr>
          <w:rFonts w:ascii="Times New Roman" w:hAnsi="Times New Roman"/>
        </w:rPr>
        <w:t xml:space="preserve"> Notwithstanding any general or special law to the contrary,  the division of capital asset management and maintenance, in consultation with the department of mental health, is hereby authorized to transfer from the department of mental health all of its right, title and interest in the property known as Lot 151, a 1.7 acre parcel of land located on Eastville Avenue in the town of Oak Bluffs, to a non-profit hospital, known as Martha’s Vineyard Hospital, located in the town of Oak Bluffs.  The parcel to be so transferred is more fully described in an instrument recorded with the Dukes County Registry of Deeds at Book 303, Page 516.   In return, the Hospital shall transfer all of its right, title and interest in the property located at 364 State Road, as more fully described in the Dukes County Registry of Deeds at Book 565, Page 745, a .38 acre parcel of land located in the town of Tisbury, to the department of mental health.  Transfer of said parcels shall not be subject to the provisions of </w:t>
      </w:r>
      <w:r>
        <w:rPr>
          <w:rFonts w:ascii="Times New Roman" w:hAnsi="Times New Roman"/>
          <w:u w:val="single"/>
        </w:rPr>
        <w:t>Chapter 7</w:t>
      </w:r>
      <w:r>
        <w:rPr>
          <w:rFonts w:ascii="Times New Roman" w:hAnsi="Times New Roman"/>
        </w:rPr>
        <w:t xml:space="preserve"> of the General Laws.  </w:t>
      </w:r>
      <w:bookmarkEnd w:id="0"/>
      <w:bookmarkEnd w:id="1"/>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