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ssachusetts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ssachusetts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The first paragraph of section 16 of chapter 136 of the General Laws, as most recently amended by section 3 of chapter 165 of the acts of 2005, is hereby further amended by striking out the first sentence and inserting in place thereof the following sentence:-  All stores and shops which sell goods at retail may be open at any time on Sundays, July Fourth and Labor Day, but no such stores and shops may be open on Christmas Day if Christmas occurs on a Sunday; and no such store shall open on Memorial Day.</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