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2/30/2008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ore, Richard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assHealth Enrollment for Persons Leaving Correctional Facilitie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ore, Richard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253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assHealth Enrollment for Persons Leaving Correctional Facilit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ECTION 1. Chapter 118E of the General Laws, as appearing in the 2004 Official Edition, is amended by adding the following new section:--</w:t>
      </w:r>
    </w:p>
    <w:p>
      <w:pPr>
        <w:pStyle w:val="Normal"/>
        <w:spacing w:lineRule="auto" w:line="480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Section 61.  The division, in collaboration with the Department of Correction, county jails, and county houses of correction, shall establish a system of medical care such that persons who will become eligible for MassHealth benefits upon release from Massachusetts correctional facilities shall begin receiving benefits immediately upon such releas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8:00Z</dcterms:created>
  <dc:creator/>
  <dc:description/>
  <dc:language>en-US</dc:language>
  <cp:lastModifiedBy>ChipCanty</cp:lastModifiedBy>
  <dcterms:modified xsi:type="dcterms:W3CDTF">2009-01-26T20:08:00Z</dcterms:modified>
  <cp:revision>2</cp:revision>
  <dc:subject/>
  <dc:title/>
</cp:coreProperties>
</file>