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ternity benefits for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ternity benefits for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4 of chapter 32 of the General Laws, as appearing in the 2006 Official Edition, is hereby amended by inserting in subdivision (1), after paragraph (g1/2) the following paragraph:- </w:t>
      </w:r>
    </w:p>
    <w:p>
      <w:pPr>
        <w:pStyle w:val="NormalWeb"/>
        <w:spacing w:lineRule="auto" w:line="480" w:before="280" w:after="280"/>
        <w:rPr/>
      </w:pPr>
      <w:r>
        <w:rPr/>
        <w:t>(g 3/4). The period or periods before 1975 during which any retired member of the Teachers Retirement System or any retired member of the Boston Teachers Retirement System resigned for the purposes of maternity leave or was on unpaid leave of absence for such purposes from the governmental unit in which the member was employed as a teacher and had established membership in a Massachusetts contributory retirement system shall be allowed under this paragraph a maximum of creditable service not to exceed four years creditable service. No credit shall be allowed under this paragraph for any member who was not retired as of September 1, 2000. The maximum credit shall not exceed the 80% allowed under the A Option.  Said increase to a retiree’s pension will commence in the month following the bill becoming law.</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