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edical examinations in correctional facili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nthia Stone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38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edical examinations in correctional facil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ection sixteen of chapter 127 of the general laws, as appearing in the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ial Edition, is hereby amended by adding at the end thereof the following:— </w:t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During the conduct of any such physical examination or any subsequent medical examination of a female inmate, the presence of a female nurse or female corrections officer shall be required. Nothing in this section shall prohibit the rendering of immediate emergency medical treatment for a potentially life-threatening condition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8:00Z</dcterms:created>
  <dc:creator/>
  <dc:description/>
  <dc:language>en-US</dc:language>
  <cp:lastModifiedBy>ChipCanty</cp:lastModifiedBy>
  <dcterms:modified xsi:type="dcterms:W3CDTF">2009-01-26T20:08:00Z</dcterms:modified>
  <cp:revision>2</cp:revision>
  <dc:subject/>
  <dc:title/>
</cp:coreProperties>
</file>