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l malpractice self insurance trust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cal malpractice self insurance trust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3 of chapter 175F of the General Laws of Massachusetts appearing in the 2000 official edition is herby amended by striking the word “sixty” and inserting in its place the words “forty five”.</w:t>
      </w:r>
    </w:p>
    <w:p>
      <w:pPr>
        <w:pStyle w:val="NormalWeb"/>
        <w:spacing w:lineRule="auto" w:line="480"/>
        <w:rPr/>
      </w:pPr>
      <w:r>
        <w:rPr/>
        <w:t>SECTION 2 Section 9 of chapter 175F of the General Laws of Massachusetts appearing in the 2000 official edition is herby amended by striking the word “thirty” and inserting in its place the words “forty five”.</w:t>
      </w:r>
    </w:p>
    <w:p>
      <w:pPr>
        <w:pStyle w:val="NormalWeb"/>
        <w:spacing w:lineRule="auto" w:line="480" w:before="280" w:after="280"/>
        <w:rPr/>
      </w:pPr>
      <w:r>
        <w:rPr/>
        <w:t>SECTION 3 Section 18 of chapter 175F of the General Laws of Massachusetts appearing in the 2000 official edition is herby amended by striking the word “five” and inserting in its place the words “one thousan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