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own, Scott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medical malpractic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own, Scott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, Bristol a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Hedlund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ymouth and Nor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Knapi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Hampden and Hampshir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Tar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Essex a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Tise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dd M. Smol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Hampde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212 OF 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medical malpractic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0" w:after="2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1. Section 2 of Chapter 112 of the General Laws, is amended by inserting after paragraph seven the following:- Notwithstanding any general or specific law to the contrary, if a registered physician is convicted of three cases of medical malpractice the board shall revoke said physicians registration revoked.   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8:00Z</dcterms:created>
  <dc:creator/>
  <dc:description/>
  <dc:language>en-US</dc:language>
  <cp:lastModifiedBy>ChipCanty</cp:lastModifiedBy>
  <dcterms:modified xsi:type="dcterms:W3CDTF">2009-01-26T20:08:00Z</dcterms:modified>
  <cp:revision>2</cp:revision>
  <dc:subject/>
  <dc:title/>
</cp:coreProperties>
</file>