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'Leary, Rober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ooring fee require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'Leary, Rober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e and Islands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07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ooring fee require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 Section 33 of chapter 291 of the acts of 2004 is hereby repealed.</w:t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>SECTION 2. Section 10A of chapter 91 of the general laws, as appearing in the 2006 official edition, is hereby amended by striking out, in lines 10 -12 the words “, provided, however, that no such mooring fees may discriminate on the basis of residence;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9:00Z</dcterms:created>
  <dc:creator/>
  <dc:description/>
  <dc:language>en-US</dc:language>
  <cp:lastModifiedBy>ChipCanty</cp:lastModifiedBy>
  <dcterms:modified xsi:type="dcterms:W3CDTF">2009-01-26T20:09:00Z</dcterms:modified>
  <cp:revision>2</cp:revision>
  <dc:subject/>
  <dc:title/>
</cp:coreProperties>
</file>