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T. Moor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Registr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T. Moo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Registr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SECTION 1.  Section 3 of chapter 90 of the General Laws, as appearing in the 2006 Official Edition, is hereby amended by adding the following paragraph:-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non-resident who has become a resident of the commonwealth and operates a motor vehicle or trailer, shall, within 30 thirty days, register said vehicle or trailer in the commonwealth according to this chapter.  A vehicle or trailer not registered accordingly shall not be operated on the ways of the commonwealth.  Whoever operates, or allows to be operated, a motor vehicle or trailer in violation of this paragraph shall be punished by a fine of not less than $250 nor more than $500.  Half of all revenue generated in conjunction with the stated violation shall be retained by the municipality in which the violation occurs. 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2.  Chapter 90 of the General Laws, as so appearing, is hereby amended by inserting after section 9D the following section:-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9E.  A motor vehicle or trailer that has been in operation for more than 30 days in the aggregate in any 1 year, and whose owner qualifies as a resident under section 3 ½, shall be registered according to this chapter.  Whoever operates, or allows to be operated, a motor vehicle or trailer in violation of this section shall be punished by a fine of not more than $250 for the first offense and not more than $1000 for any subsequent offense.  Half of all revenue generated in conjunction with the stated violation shall be retained by the municipality in which the violation occu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9:00Z</dcterms:created>
  <dc:creator/>
  <dc:description/>
  <dc:language>en-US</dc:language>
  <cp:lastModifiedBy>ChipCanty</cp:lastModifiedBy>
  <dcterms:modified xsi:type="dcterms:W3CDTF">2009-01-26T20:09:00Z</dcterms:modified>
  <cp:revision>2</cp:revision>
  <dc:subject/>
  <dc:title/>
</cp:coreProperties>
</file>