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lti-jurisdictional lottery ga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 Honorable Timothy P. Cahill</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lti-jurisdictional lottery ga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t>SECTION 1.  Section 24 of Chapter 10 of the General Laws, as appearing in the 2006 official edition, is hereby amended by striking out the second sentence of Paragraph (a) and inserting in place thereof the following:- The commission is hereby authorized to enter into agreements with one or more states or other jurisdictions, hereinafter referred to as a group, for the purpose of creating and maintaining multi-jurisdictional lottery games; provided however, that a group agreement shall not include the state lottery games created pursuant to section twenty-four; provided further, that nothing in this section and nothing in a group agreement shall authorize the commission to make expenditures that are not consistent with restrictions on expenditures by the commission provided in any other general or special law.  Each group shall determine the types of lotteries to be conducted, the prices of tickets or shares, the manner of selecting the winning tickets or shares, the manner of payment of prizes to the holders of winning tickets or shares and the frequency of the drawings or selection of winning tickets or shar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