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borrow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borrow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 xml:space="preserve">SECTION 1. Section 7 of chapter 44 of the General Laws is hereby amended by inserting after clause 17 the following new clause: -  </w:t>
      </w:r>
      <w:r>
        <w:rPr>
          <w:color w:val="000000"/>
        </w:rPr>
        <w:t>(17A) For dredging of tidal and non-tidal rivers and streams, harbors, channels and tide waters, ten years. </w:t>
      </w:r>
    </w:p>
    <w:p>
      <w:pPr>
        <w:pStyle w:val="NoSpacing"/>
        <w:spacing w:lineRule="auto" w:line="480"/>
        <w:ind w:firstLine="720"/>
        <w:rPr/>
      </w:pPr>
      <w:r>
        <w:rPr/>
        <w:t>SECTION 2.  Section 7 of chapter 44 of the General Laws is hereby amended by inserting at the end thereof the following new clause: -  (32) For the cost of cleaning up or preventing pollution caused by existing or closed municipal facilities not defined in Chapter 44 s 8 clause (21), including clean up or prevention activities taken pursuant to chapter 21E or chapter 21H, twenty years; provided, however, that no indebtedness shall be incurred hereunder until plans relating to the project shall have been submitted to the department of environmental protection and the approval of said department has been granted therefore, ten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