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light pl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light pl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47D of Chapter 164 of the General Laws as appearing in the 2004 Official Edition is hereby amended by striking out in lines 4-10 the words “when necessary for protecting trade secrets, confidential, competitively sensitive or other proprietary information provided in the course of proceedings conducted pursuant to this chapter when such municipal lighting board determines that such disclosure will adversely affect its ability to conduct business in relation to other entities making, selling, or distributing electric power and energy pursuant to this chapter” and inserting in place thereof the following words:-  when the municipal light plant manager determines that disclosure of trade secrets, confidential, competitively sensitive or other proprietary information will adversely affect the plant’s customers or its ability to conduct busin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