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urder committed by youthful offend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ristol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urder committed by youthful offend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1.  Section 52 of Chapter 119 of the General Laws, as appearing in the 2006 Official Edition, is hereby amended in line 13 by inserting after the word “committed,” the following word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ile under the age of seventeen, murder in violation of section one of chapter two hundred sixty-five; o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2.  Section 54 of Chapter 119, as so appearing, is hereby amended in line 15 by inserting after the second paragraph the following new paragrap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ommonwealth may proceed by complaint in juvenile court or in a juvenile session of a district court, as the case may be, or by indictment as provided by chapter two hundred and seventy-seven, if a person while under the age of seventeen is alleged to have committed an offense in violation of section one of chapter two hundred and sixty-fiv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3:  Section 72B of Chapter 119, as so appearing, is hereby amended by inserting at the beginning thereof the following: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a person is found guilty or adjudicated delinquent by reason of murder in the first degree committed before his fourteenth birthday under the provisions of section one of chapter two hundred and sixty-five, the person shall be sentenced to 20 years with possibility of parole after 15 years; or if found guilty or adjudicated delinquent by reason of murder in second degree, the person shall be sentenced to 15 years with possibility of parole after 10 years in accordance with section fifty-eight of chapter one hundred nineteen.”</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9:00Z</dcterms:created>
  <dc:creator/>
  <dc:description/>
  <dc:language>en-US</dc:language>
  <cp:lastModifiedBy>ChipCanty</cp:lastModifiedBy>
  <dcterms:modified xsi:type="dcterms:W3CDTF">2009-01-26T20:09:00Z</dcterms:modified>
  <cp:revision>2</cp:revision>
  <dc:subject/>
  <dc:title/>
</cp:coreProperties>
</file>