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ing Facility and Long Term Care Claim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ing Facility and Long Term Care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Chapter 118E of the General Laws is hereby amended by striking section 33and inserting in place thereof the following section:-</w:t>
      </w:r>
    </w:p>
    <w:p>
      <w:pPr>
        <w:pStyle w:val="Normal"/>
        <w:spacing w:before="0" w:after="200"/>
        <w:ind w:firstLine="720"/>
        <w:rPr/>
      </w:pPr>
      <w:r>
        <w:rPr>
          <w:rFonts w:cs="Times New Roman" w:ascii="Times New Roman" w:hAnsi="Times New Roman"/>
          <w:sz w:val="24"/>
          <w:szCs w:val="24"/>
        </w:rPr>
        <w:t>SECTION 33.  No claims for costs of a nursing facility and other long term care services may be made by the division under section 31 or 32 if the individual receiving medical assistance was permanently institutionalized, had notified the division that he had no intent on returning home, and had on the date of admission to the nursing facility or other medical institution long term care insurance that when purchased met the requirements of 211 C.M.R. 65.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