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bert L. Hedlun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Octane Rating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ert L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Octane Rating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TION 1: Section 28A of chapter 98 of the Massachusetts General laws is hereby amended by adding the following paragraph: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gular” gasoline shall be defined to mean liquefied petroleum gasoline with an octane rating of 87. No one shall advertise and/or sell “regular” liquefied petroleum gasoline with an octane rating of more or less than 87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0:00Z</dcterms:created>
  <dc:creator/>
  <dc:description/>
  <dc:language>en-US</dc:language>
  <cp:lastModifiedBy>ChipCanty</cp:lastModifiedBy>
  <dcterms:modified xsi:type="dcterms:W3CDTF">2009-01-26T20:10:00Z</dcterms:modified>
  <cp:revision>2</cp:revision>
  <dc:subject/>
  <dc:title/>
</cp:coreProperties>
</file>