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Bruce E. Tar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lative to open meet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Janet Aldri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34B Rust Street</w:t>
              <w:br/>
              <w:t>Hamilton, MA 0198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lative to open meetings.</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2"/>
        </w:rPr>
        <w:tab/>
      </w:r>
      <w:r>
        <w:rPr>
          <w:rFonts w:cs="Times New Roman" w:ascii="Times New Roman" w:hAnsi="Times New Roman"/>
        </w:rPr>
        <w:t>SECTION 1. Section 11A of Chapter 30A of the General Laws is hereby amended in the definition of “Governmental Body” by striking the phrase “but shall not include the general court or the committees or recess committees thereo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2.  Chapter 3 of the General Laws is hereby amended by inserting after Section 29 the following new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29A. Video Recording of Hearing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29A. The General Court shall ensure that a video recording is made of each public hearing of its committees and special commissions. Said recording shall be archived on the website of the General Court in a form easily accessible to the general public as soon as reasonably feasible after the recording is made, and shall remain available on the website for at least 24 months, after which it shall be preserved in the state libra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3. The Secretary of Labor and Workforce Development shall designate the organization known as Commonwealth of Massachusetts Free-Lance Media with the task of establishing an independent media registry. Said registry’s functions shall include, but not be limited to, creating a statewide database of independent media and issuing identification cards to members of the independent media. The designated organization shall, at any state agency’s request, provide any or all portions of the registry to said agency. The Secretary shall make this designation not more than three months after the passage of this A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4. Section 23B of Chapter 39 of the General Laws, as appearing in the 2006 Official Edition, is hereby amended in line 119 by adding at the end of the paragraph the following sentence:- “Members of the press and citizens recording proceeding shall be given preference in attending public meetings and given a prepared location whenever possi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