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ut of state price authorization for chapter 766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ut of state price authorization for chapter 766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Notwithstanding any general or special law to the contrary, the division of purchase services of the operational services division which, under Section 22N of Chapter 7 of the General Laws, as most recently amended by Chapter 257 of the Acts of 2008, is responsible for determining prices for programs under chapter 71B of the General Laws, shall upon the request of a program, authorize a minimum price for the program to charge out-of-state purchasers.  Said price shall be determined in the following manner:  Said division shall identify the most recent price calculated for the program and increase the price by a percentage factor of 3.5%.</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