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arity in the restroom facility requirement for stadium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arity in the restroom facility requirement for stadium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spacing w:lineRule="auto" w:line="480"/>
        <w:rPr/>
      </w:pPr>
      <w:r>
        <w:rPr/>
        <w:t>SECTION 1. Notwithstanding any general or special law to the contrary, the department of professional licensure is hereby directed to establish a new minimum facility requirement for stadiums based on average attendance, provided that until such time, any stadium associated with an institution of secondary education shall be exempt from the definition of “places of assembly” pursuant to 248 CMR 10.10 (18) (a) and (b).</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0:00Z</dcterms:created>
  <dc:creator/>
  <dc:description/>
  <dc:language>en-US</dc:language>
  <cp:lastModifiedBy>ChipCanty</cp:lastModifiedBy>
  <dcterms:modified xsi:type="dcterms:W3CDTF">2009-01-26T20:10:00Z</dcterms:modified>
  <cp:revision>2</cp:revision>
  <dc:subject/>
  <dc:title/>
</cp:coreProperties>
</file>