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Brow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ens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Brow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ar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Hedlun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ymouth and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Knap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Hampden and Hampshir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. Jay Barrow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ens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 Section 4 of chapter 32 of the General Laws, as appearing in the 2006 Official Edition, is hereby amended by inserting, line 7, after the word “official” the following:-“for a period of not less than 6 months”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. Section 10 of said chapter 32 is hereby amended by striking out, in lines 4and 5, the words “or fails of nomination of re-election, or fails of re-appointment,”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3. Said section 10 of said chapter 32 is further amended by striking out, in lines 7 to 9, inclusive, the words “or fails of nomination or re-election, or fails to become a candidate for nomination or re-election or fails of reappointment”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4.  Said section 10 of said chapter 32 is further amended by striking out, in lines 50 and 51, the words “who fails of nomination or re-election or fails of reappointment”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5.  Said section 10 of said 32 is further amended by striking out, in lines 73-75, inclusive, the words “(1) that the employee has failed of nomination or re-election, (2) that the employee has failed of reappointment”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ECTION 6.  Said section 10 of said chapter 32 is further amended by striking out, in lines 79 to 81,inclusive, the words “who fails of nomination or re-election, or fails to become a candidate for nomination, re-election or election, or fails of reappointment, or”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ECTION 7.  Said section 10 of said chapter 32 is further amended by adding after the word service in line 4 the words:- “without moral turpitude”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ECTION 8. Said section 10 of said chapter 32 is further amended by adding after the word “resigns” in line 7 the words:- “without moral turpitude”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ECTION 9. Said section 10 of said chapter 32 is further amended by adding after the word “resignation” in line 54 the words: - “without moral turpitude”.</w:t>
      </w:r>
    </w:p>
    <w:p>
      <w:pPr>
        <w:pStyle w:val="Normal"/>
        <w:spacing w:lineRule="auto" w:line="336" w:before="0" w:after="20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ECTION 10.  Said section 10 of said chapter 32 is further amended by adding after the word “service” in line 99, the words:-“without moral turpitude”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11:00Z</dcterms:created>
  <dc:creator/>
  <dc:description/>
  <dc:language>en-US</dc:language>
  <cp:lastModifiedBy>ChipCanty</cp:lastModifiedBy>
  <dcterms:modified xsi:type="dcterms:W3CDTF">2009-01-26T20:11:00Z</dcterms:modified>
  <cp:revision>2</cp:revision>
  <dc:subject/>
  <dc:title/>
</cp:coreProperties>
</file>