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ermits for overweight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ermits for overweight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30A of chapter 85 of the General Laws as appearing in the Official Edition of 2002, is hereby amended in line 1 after the words “owner or lessee of any” by adding the following word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rcial or farm”</w:t>
      </w:r>
    </w:p>
    <w:p>
      <w:pPr>
        <w:pStyle w:val="Normal"/>
        <w:tabs>
          <w:tab w:val="left" w:pos="720" w:leader="none"/>
        </w:tabs>
        <w:spacing w:lineRule="auto" w:line="480" w:before="0" w:after="200"/>
        <w:jc w:val="both"/>
        <w:rPr/>
      </w:pPr>
      <w:r>
        <w:rPr>
          <w:rFonts w:cs="Times New Roman" w:ascii="Times New Roman" w:hAnsi="Times New Roman"/>
          <w:sz w:val="24"/>
          <w:szCs w:val="24"/>
        </w:rPr>
        <w:t>SECTION 2.  Said section 30A of said chapter 85, as so appearing, is hereby further amended in lines 16 to 17 after the words “gross vehicle weight rating” by deleting the phrase “and the weight for which it is registere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