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W. Morris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lymouth county assistant clerk magistr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W. Morris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5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lymouth county assistant clerk magistr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TION 1. Section 5 of Chapter 221 of the General Laws, as appearing in the 2004 Official Edition, is hereby amended in line 14 by deleting “Plymouth, 6 assistant clerks” and inserting in place thereof “Plymouth, 10 assistant clerks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1:00Z</dcterms:created>
  <dc:creator/>
  <dc:description/>
  <dc:language>en-US</dc:language>
  <cp:lastModifiedBy>ChipCanty</cp:lastModifiedBy>
  <dcterms:modified xsi:type="dcterms:W3CDTF">2009-01-26T20:11:00Z</dcterms:modified>
  <cp:revision>2</cp:revision>
  <dc:subject/>
  <dc:title/>
</cp:coreProperties>
</file>