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Flanag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/>
      </w:pPr>
      <w:r>
        <w:rPr>
          <w:rFonts w:ascii="Times New Roman" w:hAnsi="Times New Roman"/>
          <w:sz w:val="24"/>
        </w:rPr>
        <w:t>An Act Relative to Police Pursuits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Flanag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cester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tt P. Brow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N. Brownsberg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th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olice Pursuits in the Commonwealth. 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Default"/>
        <w:rPr/>
      </w:pPr>
      <w:r>
        <w:rPr>
          <w:sz w:val="22"/>
        </w:rPr>
        <w:tab/>
      </w:r>
      <w:r>
        <w:rPr>
          <w:sz w:val="22"/>
          <w:szCs w:val="22"/>
        </w:rPr>
        <w:t>Section 25 of Chapter 90 of the General Laws as appearing in the 2006 Official Edition by adding to the end of said section 25 the following:— Any person who, while operating or in charge of a motor vehicle, when being pursued by a police officer in an official police vehicle displaying lights and siren, shall refuse or neglect to stop, shall be punished by a fine of not less than one thousand dollars nor more than ten thousand dollars and imprisonment in State Prison for not  less than two and one-half years nor more than five years, or both such fine and imprisonmen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1:00Z</dcterms:created>
  <dc:creator/>
  <dc:description/>
  <dc:language>en-US</dc:language>
  <cp:lastModifiedBy>ChipCanty</cp:lastModifiedBy>
  <dcterms:modified xsi:type="dcterms:W3CDTF">2009-01-26T20:11:00Z</dcterms:modified>
  <cp:revision>2</cp:revision>
  <dc:subject/>
  <dc:title/>
</cp:coreProperties>
</file>