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ool fence safe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0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ool fence safe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 Section 206 of Chapter 140 of the General Laws, as appearing in the 2004 official edition, is hereby amended in line 5 by inserting at the end of the first sentence the following: “or other system or material that affords a clear line of sight into the pool area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2:00Z</dcterms:created>
  <dc:creator/>
  <dc:description/>
  <dc:language>en-US</dc:language>
  <cp:lastModifiedBy>ChipCanty</cp:lastModifiedBy>
  <dcterms:modified xsi:type="dcterms:W3CDTF">2009-01-26T20:12:00Z</dcterms:modified>
  <cp:revision>2</cp:revision>
  <dc:subject/>
  <dc:title/>
</cp:coreProperties>
</file>