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Bruce E.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relative to positive discipl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Bruce E.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relative to positive discipline.</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2"/>
        </w:rPr>
        <w:tab/>
      </w:r>
      <w:r>
        <w:rPr>
          <w:rFonts w:cs="Times New Roman" w:ascii="Times New Roman" w:hAnsi="Times New Roman"/>
        </w:rPr>
        <w:t>SECTION 1. Chapter 111 of the General Laws is hereby amended by inserting after Section 24L the following new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ECTION 24M. Positive Disciplin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tion 24M. The Department of Public Health shall collaborate with the Massachusetts Children’s Trust fund, the Department of Education, the Department of Early Education and Care, and the Department of Children and Families to develop and implement a comprehensive, state-wide public awareness campaign to expand the knowledge of parents, caregivers, and the general public on the advantages associated with use of positive parenting techniques to discipline children. For the purposes of this section, positive discipline is a non-violent, solution-focused approach to discipline that includes but is not limited to: clear communication of expectation, rules, and limits; building a mutually respectful relationship with the child; teaching the child life-long skills; and developing long-term solutions that develop the child’s own self-disciplin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Said campaign shall include, but is not limited to, the distribution to parents or guardians of a newborn, by the time of discharge from a hospital or birth center, of materials to be developed by the department of public health describing positive discipline benefits and strateg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