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sting employment opport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O Box 668</w:t>
              <w:br/>
              <w:t>South Hadley, MA 01075</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osting employment opport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151A of the General Laws, as appearing in the 2006 official edition, is hereby amended by inserting after section 63 the following new section:-</w:t>
      </w:r>
    </w:p>
    <w:p>
      <w:pPr>
        <w:pStyle w:val="Normal"/>
        <w:spacing w:lineRule="auto" w:line="336" w:before="0" w:after="200"/>
        <w:rPr>
          <w:rFonts w:ascii="Times New Roman" w:hAnsi="Times New Roman"/>
        </w:rPr>
      </w:pPr>
      <w:r>
        <w:rPr>
          <w:rFonts w:ascii="Times New Roman" w:hAnsi="Times New Roman"/>
        </w:rPr>
        <w:t>Section 63A. Every agency, authority and institution of the commonwealth shall transmit to the commissioner all employment opportunity notices and postings, including, but not limited to, notices of job opportunities, new positions and vacancies.  The commissioner shall immediately place all such information in the statewide employment computerized referral system and in the printed periodic bulletin.  No position shall be filled without full compliance with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