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Preferred Parking Spa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ferred parking spa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ind w:hanging="0"/>
        <w:rPr/>
      </w:pPr>
      <w:r>
        <w:rPr>
          <w:sz w:val="22"/>
        </w:rPr>
        <w:tab/>
      </w:r>
      <w:r>
        <w:rPr>
          <w:szCs w:val="18"/>
        </w:rPr>
        <w:t xml:space="preserve">SECTION 1. </w:t>
      </w:r>
      <w:r>
        <w:rPr/>
        <w:t xml:space="preserve">Section 22A of chapter 40 of the General Laws, as appearing in the 2000 Official Edition, is hereby amended by adding at the end the following new paragraph:-  </w:t>
      </w:r>
    </w:p>
    <w:p>
      <w:pPr>
        <w:pStyle w:val="NormalWeb"/>
        <w:spacing w:lineRule="auto" w:line="480" w:before="280" w:after="280"/>
        <w:ind w:left="720" w:firstLine="1440"/>
        <w:rPr>
          <w:rFonts w:ascii="Times New Roman" w:hAnsi="Times New Roman" w:cs="Times New Roman"/>
        </w:rPr>
      </w:pPr>
      <w:r>
        <w:rPr>
          <w:rFonts w:cs="Times New Roman" w:ascii="Times New Roman" w:hAnsi="Times New Roman"/>
        </w:rPr>
        <w:t>Any city or town acting under this section with respect to ways under its control, or under the authority granted by chapter 40A of the General Laws with respect to zoning, may further regulate the parking of vehicles by restricting certain areas, or requiring that certain areas be restricted, for the parking of any vehicle bearing a distinctive plate identifying such vehicle as a low emissions vehicle, an ultra low emissions vehicle or a zero emissions vehicle, in each case as so defined by the Department of Environmental Protection pursuant to section 142K of chapter 111 of the General Laws. Any such ordinance, by-law, order, rule or regulation promulgated pursuant to the provisions of this paragraph shall not contain a penalty of less than fifteen dollars or in excess of fifty dollars and may provide for the removal of a vehicle in accordance with the provisions of section 22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0"/>
    </w:rPr>
  </w:style>
  <w:style w:type="paragraph" w:styleId="BodyTextIndent2">
    <w:name w:val="Body Text Indent 2"/>
    <w:basedOn w:val="Normal"/>
    <w:qFormat/>
    <w:pPr>
      <w:spacing w:lineRule="auto" w:line="480" w:before="280" w:after="280"/>
      <w:ind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