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advantage start d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advantage start d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1. Section 39(a)(1) of the General Laws, as appearing in the 2006 Official Edition, is hereby amending chapter 19A, by striking the words “is sixty-five of age or older;” in line 6, and inserting the following words: “turns sixty-five within the month their coverage becomes effectiv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TION 2. Section 39(m) of the General Laws, as appearing in the 2006 Official Edition, is hereby amending chapter 19A, by inserting before the word “Coverage”, in line153 the following words: “Persons who submit an application within three months of their sixty-fifth birthday, and are deemed eligible to receive benefits, shall begin receiving benefits on the first day of the month in which they turn sixty-fiv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TION 3. The Department shall amend regulations 651CMR 15.05 and 651CMR 15.06 to reflect the earliest effective date of coverage adopted by Medicare Part 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