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senting civil service exam results in tenths of a percentage and by highest score fir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senting civil service exam results in tenths of a percentage and by highest score fir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59, of chapter 31 of the General Laws, as appearing in the 2000 official edition, is hereby amended by inserting at the end of the first paragraph the following sentence:-</w:t>
      </w:r>
    </w:p>
    <w:p>
      <w:pPr>
        <w:pStyle w:val="NormalWeb"/>
        <w:spacing w:lineRule="auto" w:line="480" w:before="280" w:after="280"/>
        <w:rPr/>
      </w:pPr>
      <w:r>
        <w:rPr/>
        <w:t>The competitive examination results presented to a city and town shall be in sequential order based on the exam score with the highest score listed first and each exam taker’s score shall be rounded to the tenth decimal poi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2:00Z</dcterms:created>
  <dc:creator/>
  <dc:description/>
  <dc:language>en-US</dc:language>
  <cp:lastModifiedBy>ChipCanty</cp:lastModifiedBy>
  <dcterms:modified xsi:type="dcterms:W3CDTF">2009-01-26T20:12:00Z</dcterms:modified>
  <cp:revision>2</cp:revision>
  <dc:subject/>
  <dc:title/>
</cp:coreProperties>
</file>