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arc R. Pache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preventing discrimination against certain health care provid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c R. Pache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Plymouth and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62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preventing discrimination against certain health care provid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/>
      </w:pPr>
      <w:r>
        <w:rPr>
          <w:rFonts w:ascii="Times New Roman" w:hAnsi="Times New Roman"/>
        </w:rPr>
        <w:t>SECTION 1. Section 15(i) of chapter 176O of the General Laws, as appearing in the 2006 Official Edition, shall be amended by inserting the following sentence at the end thereof:-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If any carrier, including a dental or vision carrier, offers health care, dental care, or vision care benefits, said carrier shall contract with health care professionals, dental professionals and vision care professionals in a manner which will provide an equal proportion of representation of each duly licensed provider type regardless of geographic location.”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2:00Z</dcterms:created>
  <dc:creator/>
  <dc:description/>
  <dc:language>en-US</dc:language>
  <cp:lastModifiedBy>ChipCanty</cp:lastModifiedBy>
  <dcterms:modified xsi:type="dcterms:W3CDTF">2009-01-26T20:12:00Z</dcterms:modified>
  <cp:revision>2</cp:revision>
  <dc:subject/>
  <dc:title/>
</cp:coreProperties>
</file>