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mary Stroke Designation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mary Stroke Designation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color w:val="000000"/>
          <w:sz w:val="24"/>
          <w:szCs w:val="24"/>
        </w:rPr>
        <w:t>SECTION 1. Not less than $100,000 be expended to oversee the operation and administration of the Massachusetts Primary Stroke Service Designation Hospital programs established by 105CMR (130.1400), provided that all funds shall be used for the purpose of collecting and analyzing data from all Primary Stroke Service designated hospitals in the Commonwealth and for a full time surveyor for the purpose of ensuring compliance with Primary Stroke Center designation criteri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