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e and family court fil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e and family court fil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ascii="Times New Roman" w:hAnsi="Times New Roman"/>
        </w:rPr>
        <w:t xml:space="preserve">SECTION 1.  </w:t>
      </w:r>
      <w:r>
        <w:rPr>
          <w:sz w:val="24"/>
          <w:szCs w:val="20"/>
        </w:rPr>
        <w:t>Section 36 of chapter 215 of the General Laws, as appearing in the 2006 Official Edition is hereby amended by striking Section 36 and inserting in place thereof the following section:— Judgments, decrees and orders of the probate and family court</w:t>
      </w:r>
      <w:r>
        <w:rPr>
          <w:strike/>
          <w:sz w:val="24"/>
          <w:szCs w:val="20"/>
        </w:rPr>
        <w:t>s</w:t>
      </w:r>
      <w:r>
        <w:rPr>
          <w:sz w:val="24"/>
          <w:szCs w:val="20"/>
        </w:rPr>
        <w:t xml:space="preserve"> shall be in writing, and in contested cases or in cases wherein the court has reserved judgment, notices thereof shall be given by the registers to the attorneys of record, and in the absence of an attorney of record, to any party who has appeared personally and given his address. The registers shall record such judgments, decrees, orders and other proceedings in said courts and such instruments, as shall be determined by rules made from time to time under section thirty, by entering the same into the statewide electronic database as approved by the Administrative Office of the Trial Court. They may also direct the recording of any judgments, decrees, orders, instruments and other proceedings in their offices, irrespective of the time when such judgments, decrees, orders, instruments or other proceedings were made, received or held.</w:t>
      </w:r>
    </w:p>
    <w:p>
      <w:pPr>
        <w:pStyle w:val="Normal"/>
        <w:spacing w:lineRule="auto" w:line="336" w:before="0" w:after="200"/>
        <w:rPr>
          <w:sz w:val="24"/>
          <w:szCs w:val="20"/>
        </w:rPr>
      </w:pPr>
      <w:r>
        <w:rPr>
          <w:sz w:val="24"/>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