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bate court proced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Serdu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6 North Pleasant St. PO Box 626</w:t>
              <w:br/>
              <w:t>Amherst, MA 01004</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bate court proced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30B of Chapter 215 of the General Laws, as appearing in the 2006 Official Edition, is hereby amended by inserting at the end thereof the following:-</w:t>
      </w:r>
    </w:p>
    <w:p>
      <w:pPr>
        <w:pStyle w:val="Normal"/>
        <w:spacing w:lineRule="auto" w:line="336" w:before="0" w:after="200"/>
        <w:rPr>
          <w:rFonts w:ascii="Times New Roman" w:hAnsi="Times New Roman"/>
        </w:rPr>
      </w:pPr>
      <w:r>
        <w:rPr>
          <w:rFonts w:ascii="Times New Roman" w:hAnsi="Times New Roman"/>
        </w:rPr>
        <w:t>Notwithstanding the foregoing the form contemplated by this section may be served either by the petitioner or petitioner’s attorney, and the return of service may be made by either the petitioner or the petitioner’s attorne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