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rrissey, Michael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rocess pip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rrissey, Michael (S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tin J. Wals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rocess pip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60"/>
        <w:rPr/>
      </w:pPr>
      <w:r>
        <w:rPr>
          <w:rFonts w:ascii="Times New Roman" w:hAnsi="Times New Roman"/>
        </w:rPr>
        <w:tab/>
      </w:r>
      <w:r>
        <w:rPr>
          <w:rFonts w:cs="Arial" w:ascii="Arial" w:hAnsi="Arial"/>
        </w:rPr>
        <w:t>SECTION 1. The eleventh paragraph of section eighty-one of chapter one hundred forty-six of the General Laws, as appearing in the 2006 Official Edition, is hereby amended by inserting after the words “pumping equipment” the follow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vacuum and pneumatic systems, oil and petroleum products, ice making machinery, air conditioning equipment, and piping systems used for the conveyance and storage of liquids and industrial type gases used in processes, including, but not limited to, biopharama and semi-conductor manufactur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ECTION 2. Section eighty-nine of said chapter one hundred forty-six is hereby further amended by inserting at the end thereof the follow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hoever prevents or attempts to prevent any inspector from entering on any premises in the discharge of his duty with respect to section eight-one shall be punished by a fine of not less than two hundred and fifty dollars and not more than three thousand dollars, or by imprisonment for not more than three months, or both such fine and imprisonment. </w:t>
      </w:r>
    </w:p>
    <w:p>
      <w:pPr>
        <w:pStyle w:val="Normal"/>
        <w:spacing w:lineRule="auto" w:line="360"/>
        <w:rPr>
          <w:rFonts w:ascii="Arial" w:hAnsi="Arial" w:cs="Arial"/>
        </w:rPr>
      </w:pPr>
      <w:r>
        <w:rPr>
          <w:rFonts w:cs="Arial" w:ascii="Arial" w:hAnsi="Arial"/>
        </w:rPr>
      </w:r>
    </w:p>
    <w:p>
      <w:pPr>
        <w:pStyle w:val="Normal"/>
        <w:spacing w:lineRule="auto" w:line="360" w:before="0" w:after="200"/>
        <w:rPr/>
      </w:pPr>
      <w:r>
        <w:rPr>
          <w:rFonts w:cs="Arial" w:ascii="Arial" w:hAnsi="Arial"/>
        </w:rPr>
        <w:t xml:space="preserve">Any person who permits an unlicensed person to operate engage in pipefitting, as defined in section eighty-one, shall be subject to a fine of not less than one thousand dollars and not more than three thousand dollars, or by imprisonment for not more than three months, or both such fine and imprisonment.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3:00Z</dcterms:created>
  <dc:creator/>
  <dc:description/>
  <dc:language>en-US</dc:language>
  <cp:lastModifiedBy>ChipCanty</cp:lastModifiedBy>
  <dcterms:modified xsi:type="dcterms:W3CDTF">2009-01-26T20:13:00Z</dcterms:modified>
  <cp:revision>2</cp:revision>
  <dc:subject/>
  <dc:title/>
</cp:coreProperties>
</file>