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curement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curement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SECTION 1. Chapter 7 of the General Laws is hereby amended by adding the following section:-</w:t>
      </w:r>
    </w:p>
    <w:p>
      <w:pPr>
        <w:pStyle w:val="Normal"/>
        <w:spacing w:lineRule="auto" w:line="480" w:before="0" w:after="200"/>
        <w:ind w:firstLine="720"/>
        <w:contextualSpacing/>
        <w:rPr/>
      </w:pPr>
      <w:r>
        <w:rPr/>
        <w:t>SECTION 22N. (a) Notwithstanding any general or special law to the contrary and to the extent permitted by federal law, a state agency or authority shall establish a preference for products or services by businesses with its principal place of business in the commonwealth as defined in section 3A of chapter 23A.</w:t>
      </w:r>
    </w:p>
    <w:p>
      <w:pPr>
        <w:pStyle w:val="Normal"/>
        <w:spacing w:lineRule="auto" w:line="480" w:before="0" w:after="200"/>
        <w:contextualSpacing/>
        <w:rPr/>
      </w:pPr>
      <w:r>
        <w:rPr>
          <w:szCs w:val="18"/>
        </w:rPr>
        <w:t xml:space="preserve">SECTION 2. </w:t>
      </w:r>
      <w:r>
        <w:rPr/>
        <w:t>Chapter 30B of the General Laws is hereby amended by adding the following section:-</w:t>
      </w:r>
    </w:p>
    <w:p>
      <w:pPr>
        <w:pStyle w:val="Normal"/>
        <w:spacing w:lineRule="auto" w:line="480" w:before="0" w:after="200"/>
        <w:ind w:firstLine="720"/>
        <w:contextualSpacing/>
        <w:rPr/>
      </w:pPr>
      <w:r>
        <w:rPr/>
        <w:t>SECTION 21. (a) Notwithstanding any general or special law to the contrary and to the extent permitted by federal law, a governmental body may, by a majority vote, establish a preference for products or services by businesses with its principal place of business in the commonwealth as defined in section 3A of chapter 23A.</w:t>
      </w:r>
    </w:p>
    <w:p>
      <w:pPr>
        <w:pStyle w:val="Normal"/>
        <w:spacing w:lineRule="auto" w:line="480" w:before="0" w:after="200"/>
        <w:contextualSpacing/>
        <w:rPr/>
      </w:pPr>
      <w:r>
        <w:rPr/>
        <w:t>(b) Wherever a governmental body by a majority vote establishes a preference for the procurement of such products or services by businesses with its principal place of business in the commonwealth, the procurement officer responsible for procuring products and services on behalf of the governmental body shall effectuate such preference in: (i) advertising for bids, contracts or otherwise and making reasonable efforts to facilitate the purchase of such products or services; and (ii) purchasing products or services by businesses with its principal place of business in the Commonwealth, unless the price of such goods or services exceed, by more than 10 per cent, the price of such goods or services produced outside of the commonwealth.</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