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ore, Richard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omoting Patient Access and Affordability in Treating Eye and Vis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ore, Richard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612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omoting Patient Access and Affordability in Treating Eye and Vis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rFonts w:cs="Times New Roman" w:ascii="Times New Roman" w:hAnsi="Times New Roman"/>
          <w:sz w:val="24"/>
          <w:szCs w:val="24"/>
        </w:rPr>
        <w:t>SECTION 1. Chapter 175 of the General Laws, as appearing in the 2006 Official Edition, shall be amended, after section 108G, by inserting the following new se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ection 108H.  (1) No person shall interfere with the exercise of another person’s selection to seek treatment from a health care provider licensed under chapter 112.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 If any accident or health insurance plan, contract or agreement offers health care benefits which provide ophthalmologic care for any person, partnership, corporation, association or group, however organized, such accident or health insurance plan, contract or agreement shall provide optometric care. If the ophthalmologic care provided may be lawfully rendered by an optometrist, such plan, contract or agreement shall provide the identical eye care coverage and benefits for its members when such care is rendered by an optometrist under such accident or health insurance plan, contract or agreement. Such accident or health insurance plan, contract or agreement shall provide for (1) contracting with ophthalmologists and optometrists in a manner which will provide an equal proportion of duly licensed provider types in relation to the benefits provided by such accident or health insurance plan, contract or agreement, and (2) equally inform its members of the availability of ophthalmologic and optometric servic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 The commissioner shall adopt regulations to carry out the provisions of subsection (b) of this section as necessar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2.  Chapter 176A of the General Laws, as appearing in the 2006 Official Edition, shall be amended, after section 32, by inserting the following new se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ection 33.  (1) No person shall interfere with the exercise of another person’s selection to seek treatment from a health care provider licensed under chapter 112.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 If any accident or health insurance plan, contract or agreement offers health care benefits which provide ophthalmologic care for any person, partnership, corporation, association or group, however organized, such accident or health insurance plan, contract or agreement shall provide optometric care. If the ophthalmologic care provided may be lawfully rendered by an optometrist, such plan, contract or agreement shall provide the identical eye care coverage and benefits for its members when such care is rendered by an optometrist under such accident or health insurance plan, contract or agreement. Such accident or health insurance plan, contract or agreement shall provide for (1) contracting with ophthalmologists and optometrists in a manner which will provide an equal proportion of duly licensed provider types in relation to the benefits provided by such accident or health insurance plan, contract or agreement, and (2) equally inform its members of the availability of ophthalmologic and optometric servic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 The commissioner shall adopt regulations to carry out the provisions of subsection (b) of this section as necessar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3. Chapter 176B of the General Laws, as appearing in the 2006 Official Edition, shall be amended, after section 4R, by inserting the following new se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ection 4S.  (1) No person shall interfere with the exercise of another person’s selection to seek treatment from health care provider licensed under chapter 112.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 If any accident or health insurance plan, contract or agreement offers health care benefits which provide ophthalmologic care for any person, partnership, corporation, association or group, however organized, such accident or health insurance plan, contract or agreement shall provide optometric care. If the ophthalmologic care provided may be lawfully rendered by an optometrist, such plan, contract or agreement shall provide the identical eye care coverage and benefits for its members when such care is rendered by an optometrist under such accident or health insurance plan, contract or agreement. Such accident or health insurance plan, contract or agreement shall provide for (1) contracting with ophthalmologists and optometrists in a manner which will provide an equal proportion of duly licensed provider types in relation to the benefits provided by such accident or health insurance plan, contract or agreement, and (2) equally inform its members of the availability of ophthalmologic and optometric servic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 The commissioner shall adopt regulations to carry out the provisions of subsection (b) of this section as necessar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4. Chapter 176C of the General Laws, as appearing in the 2004 Official Edition, shall be amended, after section 4Q, by inserting the following new se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ection 4R.  (1) No person shall interfere with the exercise of another person’s selection to seek treatment from health care provider licensed under chapter 112.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 If any accident or health insurance plan, contract or agreement offers health care benefits which provide ophthalmologic care for any person, partnership, corporation, association or group, however organized, such accident or health insurance plan, contract or agreement shall provide optometric care. If the ophthalmologic care provided may be lawfully rendered by an optometrist, such plan, contract or agreement shall provide the identical eye care coverage and benefits for its members when such care is rendered by an optometrist under such accident or health insurance plan, contract or agreement. Such accident or health insurance plan, contract or agreement shall provide for (1) contracting with ophthalmologists and optometrists in a manner which will provide an equal proportion of duly licensed provider types in relation to the benefits provided by such accident or health insurance plan, contract or agreement, and (2) equally inform its members of the availability of ophthalmologic and optometric servic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 The commissioner shall adopt regulations to carry out the provisions of subsection (b) of this section as necessar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5. Chapter 176G of the General Laws, as appearing in the 2004 Official Edition, shall be amended, after section 4J, by inserting the following new se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ection 4K.  (1) No person shall interfere with the exercise of another person’s selection to seek treatment from health care provider licensed under chapter 112.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 If any accident or health insurance plan, contract or agreement offers health care benefits which provide ophthalmologic care for any person, partnership, corporation, association or group, however organized, such accident or health insurance plan, contract or agreement shall provide optometric care. If the ophthalmologic care provided may be lawfully rendered by an optometrist, such plan, contract or agreement shall provide the identical eye care coverage and benefits for its members when such care is rendered by an optometrist under such accident or health insurance plan, contract or agreement. Such accident or health insurance plan, contract or agreement shall provide for (1) contracting with ophthalmologists and optometrists in a manner which will provide an equal proportion of duly licensed provider types in relation to the benefits provided by such accident or health insurance plan, contract or agreement, and (2) equally inform its members of the availability of ophthalmologic and optometric services.</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3) The commissioner shall adopt regulations to carry out the provisions of subsection (b) of this section as necessary.</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3:00Z</dcterms:created>
  <dc:creator/>
  <dc:description/>
  <dc:language>en-US</dc:language>
  <cp:lastModifiedBy>ChipCanty</cp:lastModifiedBy>
  <dcterms:modified xsi:type="dcterms:W3CDTF">2009-01-26T20:13:00Z</dcterms:modified>
  <cp:revision>2</cp:revision>
  <dc:subject/>
  <dc:title/>
</cp:coreProperties>
</file>