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perty tax rebates for senior citize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perty tax rebates for senior citize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.  Chapter 59 of the General Laws is hereby amended by inserting after section 59A, as appearing in the 2002 Official Edition, the following section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59B.  In a city or town which accepts the provisions of this section, the city or town may appropriate funds for and grant property tax rebates in an amount not to exceed $750 annually to persons who qualify for a credit on their Massachusetts income tax under subsection (K) of section 6 of chapter 62 of the General Laws or persons 65 years of age or older who are not required to file Massachusetts state income taxe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2.  This act shall take effect upon its passage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3:00Z</dcterms:created>
  <dc:creator/>
  <dc:description/>
  <dc:language>en-US</dc:language>
  <cp:lastModifiedBy>ChipCanty</cp:lastModifiedBy>
  <dcterms:modified xsi:type="dcterms:W3CDTF">2009-01-26T20:13:00Z</dcterms:modified>
  <cp:revision>2</cp:revision>
  <dc:subject/>
  <dc:title/>
</cp:coreProperties>
</file>