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spective purchasers in manufactured housing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spective purchasers in manufactured housing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Notwithstanding any provision in the laws and regulations of the Commonwealth to the contrary, in connection with selling a manufactured home in a Manufactured Housing Community, it is the best interest of all parties that the prospective purchaser undergoes a financial and criminal background search; and in connection therewith, the applicant for residency for that Manufactured Housing Community shall be responsible for reimbursing the owner or operator of that Manufactured Housing Community the actual cost of acquiring that informa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