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tecting certain employees in the news media.</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80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tecting certain employees in the news media.</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CTION 1.  This act may be cited as the "Free Flow of Information Ac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CTION 2. Chapter 233 of the General Laws is hereby amended by adding the following se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ction 84. (a) For the purposes of this section, the following terms shall have the following meaning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vered person", a person who engages in the gathering of news information and has the intent, at the beginning of the process of gathering news or information, to disseminate such news or information to the publi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ws or information", written, oral, pictorial, photographic or electronically recorded information or communication concerning local, national, or worldwide events, or other matt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ws media", shall include: a newspaper, a magazine; a journal or other periodical; radio; television; any means of disseminating news or information gathered by press associations, news agencies or wire services, including dissemination to the news media such as identified herein; or any printed, photographic, mechanical or electronic means of disseminating news or information to the publi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1) Except as provided in subsection (c), no entity of the judicial, legislative or executive branch of the commonwealth with the power to issue a subpoena or provide other compulsory process shall compel any covered person, who is providing or has provided services for the news media to disclose: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i) the source of any news or information procured by such covered person, or any information that would tend to identify such source, while providing services for the news media, whether or not such source has been promised confidentially: or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ii) any news or information procured by the covered person, while providing services for the news media, that is not itself communicated in the news media, including any: notes; outtakes; photographs or photographic negatives; video or sound tapes; film or; other data, irrespective of its nature, that is not itself communicated in the news media.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2) The protection from compelled disclosure described in subparagraph (1) shall apply to a supervisor, employer or any person assisting a covered person to whom said subparagraph (1) applies.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3) Any news or information obtained in violation of this section shall be inadmissible in any action, proceeding or hearing before any entity of the judicial legislative or executive branch of the commonwealt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A state entity may not compel a covered person to testify or produce any document in any proceeding or in connection with any issue arising under state law unles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1)disclosure of the identity of a source is necessary to prevent imminent and actual harm to public security from acts of terrorism;</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2)compelled disclosure of the identity of a source would prevent such harm; and</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3) the harm sought to be redressed by requiring disclosure clearly outweighs the public interest in protecting the free flow of inform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1) A court may compel disclosure of news or information described in clause (ii) of paragraph (1) of subsection (b) and protected from disclosure under said subsection (b) if the court finds, after providing notice and an opportunity to be heard to the person or entity from whom the news or information is sought, that the party seeking the news or information has established by clear and convincing evidence tha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i) the news or information is critical and necessary to the resolution of a significant legal issue before an entity of the judicial, legislative or executive branch of the commonwealth that has the power to issue a subpoena;</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ii) the news or information could not be obtained by any alternative means; and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iii) there is an overriding public interest in the disclosure. </w:t>
      </w:r>
    </w:p>
    <w:p>
      <w:pPr>
        <w:pStyle w:val="Normal"/>
        <w:tabs>
          <w:tab w:val="clear" w:pos="720"/>
          <w:tab w:val="left" w:pos="240" w:leader="none"/>
        </w:tabs>
        <w:spacing w:lineRule="auto" w:line="360"/>
        <w:ind w:left="240" w:hanging="0"/>
        <w:jc w:val="both"/>
        <w:rPr>
          <w:rFonts w:ascii="Times New Roman" w:hAnsi="Times New Roman" w:cs="Times New Roman"/>
          <w:sz w:val="24"/>
          <w:szCs w:val="24"/>
        </w:rPr>
      </w:pPr>
      <w:r>
        <w:rPr>
          <w:rFonts w:cs="Times New Roman" w:ascii="Times New Roman" w:hAnsi="Times New Roman"/>
          <w:sz w:val="24"/>
          <w:szCs w:val="24"/>
        </w:rPr>
        <w:t xml:space="preserve">(2) A court may not compel disclosure of the source of any news or information described in clause (i) of paragraph (1) of subsection (b) and protected from disclosure under said subsection (b).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 The publication by the news media or the dissemination by a covered person while providing services for the news media of a source of news or information, or a portion of the news or information, procured in the course of pursuing professional activities shall not constitute a waiver of the protection from compelled disclosure that is described in subsection (b).</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3:00Z</dcterms:created>
  <dc:creator/>
  <dc:description/>
  <dc:language>en-US</dc:language>
  <cp:lastModifiedBy>ChipCanty</cp:lastModifiedBy>
  <dcterms:modified xsi:type="dcterms:W3CDTF">2009-01-26T20:13:00Z</dcterms:modified>
  <cp:revision>2</cp:revision>
  <dc:subject/>
  <dc:title/>
</cp:coreProperties>
</file>