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rrissey, Michael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rotecting the consumer rights of wheelchair own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rrissey, Michael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an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20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rotecting the consumer rights of wheelchair own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before="280" w:after="280"/>
        <w:rPr/>
      </w:pPr>
      <w:r>
        <w:rPr>
          <w:sz w:val="22"/>
        </w:rPr>
        <w:tab/>
      </w:r>
      <w:r>
        <w:rPr/>
        <w:t xml:space="preserve">SECTION 1. Subsection (C)(1) of Section 107 of Chapter 93 of the General Laws of Massachusetts, appearing in the 2004 official edition is hereby amended by inserting in Line 79, at the end of the sentence, the following sentence:- The consumer may have the wheelchair repaired by any customized wheelchair dealer or customized wheelchair </w:t>
      </w:r>
      <w:r>
        <w:rPr>
          <w:rStyle w:val="Spelle"/>
        </w:rPr>
        <w:t>lessor</w:t>
      </w:r>
      <w:r>
        <w:rPr/>
        <w:t>, with all collateral and repair costs to be assumed by the manufacturer of the wheelchair.</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4:00Z</dcterms:created>
  <dc:creator/>
  <dc:description/>
  <dc:language>en-US</dc:language>
  <cp:lastModifiedBy>ChipCanty</cp:lastModifiedBy>
  <dcterms:modified xsi:type="dcterms:W3CDTF">2009-01-26T20:14:00Z</dcterms:modified>
  <cp:revision>2</cp:revision>
  <dc:subject/>
  <dc:title/>
</cp:coreProperties>
</file>